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                                                                        СЕЛЬСКОГО  ПОСЕЛЕНИЯ  АЛЕШИНО                           РАМЕШКОВСКОГО  РАЙОНА  ТВЕ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                                                                                </w:t>
      </w:r>
      <w:r>
        <w:rPr>
          <w:sz w:val="28"/>
          <w:szCs w:val="28"/>
        </w:rPr>
        <w:t>с. Алешин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6» августа 2017 года                                                                             № 20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-284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сельского поселения Алешино от 03.04.2017 № 1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Алешино» </w:t>
      </w:r>
    </w:p>
    <w:p>
      <w:pPr>
        <w:pStyle w:val="Normal"/>
        <w:spacing w:lineRule="auto" w:line="240" w:before="0" w:after="0"/>
        <w:ind w:left="-360"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Федеральным законом от 27.07.2010 №210-ФЗ «Об организации предоставления государственных и муниципальных услуг», Градостроительным кодексом Российской Федерации и на основании Протеста Прокурора Рамешковского района, администрация сельского поселения Алешино  </w:t>
      </w:r>
    </w:p>
    <w:p>
      <w:pPr>
        <w:pStyle w:val="Normal"/>
        <w:spacing w:lineRule="auto" w:line="240" w:before="0" w:after="0"/>
        <w:ind w:left="-284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Административный регламент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Алешино», утвержденный постановлением администрации сельского поселения Алешино Рамешковского района Тверской области от 03.04.2017 № 15 следующие изменения и дополнения: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после слова «подготовке» дополнить словом «, утверждении»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казания муниципальной услуги являются: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становления администрации сельского поселения Алешино Рамешковского района Тверской области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становления администрации сельского поселения Алешино Рамешковского района Тверской области об отказе в подготовке документации по планировке территории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становления администрации сельского поселения Алешино Рамешковского района Тверской области об утверждении документации по планировке территории (проектов планировки и проектов межевения)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становления администрации сельского поселения Алешино Рамешковского района Тверской области об отклонении документации по планировке территории (проектов планировки и проектов межевания)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заключения об отклонении документации по планировке территории и направлении ее на доработку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фактором окончания предоставления муниципальной услуги является регистрация ответа и направления его заявител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Пункт 2.6.2. изложить в следующей редакции: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прилагаются следующие документы: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: ксерокопия паспорта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юридического лица: документ, определяющий статус юридического лица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заявитель представляет их подлинники  для сверки. После сверки подлинники документов возвращаются заявителю.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 2.8. изложить в следующей редакции: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муниципальной услуги отказывается  в случае, если: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аны ненадлежащим лицом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комплект документов, необходимых для предоставления муниципальной услуги, предусмотренный п. 2.6 настоящего Регламента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ления о прекращении процедуры представления муниципальной услуги.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10 слова «не более 20 минут» заменить словами «до 15 минут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.4. слово «двадцати» заменить словом «пятнадцати»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пунктах 2.6.3, 3.1, 3.5, 3.6, 3.9 исключить положения о направлении документации в Главное управление архитектуры и градостроительства Тве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</w:t>
      </w:r>
      <w:r>
        <w:rPr>
          <w:spacing w:val="-4"/>
          <w:sz w:val="28"/>
          <w:szCs w:val="28"/>
        </w:rPr>
        <w:t>официальном сайте администрации  сельского поселения Алешино в сети Интернет.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сельского                                                                                                          поселения Алешино:                                                 В.А.Кричкин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User</dc:creator>
  <dc:description/>
  <dc:language>en-US</dc:language>
  <cp:lastModifiedBy>Приемная</cp:lastModifiedBy>
  <dcterms:modified xsi:type="dcterms:W3CDTF">2017-09-22T09:47:00Z</dcterms:modified>
  <cp:revision>2</cp:revision>
  <dc:subject/>
  <dc:title/>
</cp:coreProperties>
</file>